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A)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AFFIDAMENTO DEL SERVIZIO DI NOLEGGIO E LAVAGGIO BIANCHERIA                  PI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G: Z5B2380E2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aps/>
        </w:rPr>
        <w:t>DICHIARAZIONE insussistenza di motivi di esclusione</w:t>
      </w:r>
      <w:r>
        <w:rPr>
          <w:rFonts w:cs="Calibri" w:ascii="Calibri" w:hAnsi="Calibri"/>
        </w:rPr>
        <w:t xml:space="preserve"> DELL'OPERATORE ECONOMICO - ART. 80  D.</w:t>
      </w:r>
      <w:r>
        <w:rPr>
          <w:rFonts w:cs="Calibri" w:ascii="Calibri" w:hAnsi="Calibri"/>
          <w:caps/>
        </w:rPr>
        <w:t>lgs</w:t>
      </w:r>
      <w:r>
        <w:rPr>
          <w:rFonts w:cs="Calibri" w:ascii="Calibri" w:hAnsi="Calibri"/>
        </w:rPr>
        <w:t xml:space="preserve">.  50/201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______in data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 residente a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_n.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a voce che interess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(per le imprese individuali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 (per le società in nome collettiv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 accomandatario (per le società in accomandita semplic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nistratore munito di poteri di rappresentanza (per gli altri tipi di socie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260" w:hanging="6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873"/>
        <w:jc w:val="both"/>
        <w:rPr/>
      </w:pPr>
      <w:r>
        <w:rPr>
          <w:rFonts w:cs="Calibri" w:ascii="Calibri" w:hAnsi="Calibri"/>
          <w:sz w:val="22"/>
          <w:szCs w:val="22"/>
        </w:rPr>
        <w:t>direttore tecnico (per le imprese individuali, le società di persone e gli altri tipi di  società sopra elenca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260" w:hanging="6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 u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o di maggioranza (per le società con meno di quattro soci; nel caso il socio di maggioranza sia una Società di Capitali la dichiarazione deve essere resa da ogni  soggetto che ricopre una delle cariche di cui sopra)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/società/altrosoggetto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. ____________________________ partita IVA n.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tta nel registro delle imprese della Camera di Commercio di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______________con sede legale in 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n. ________________________________________ fax n.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osizione assicurativa INPS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sede INPS competente 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izione assicurativa INAIL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sede INAIL competente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fini della partecipazione al servizio di cui in oggetto, consapevole del fatto che il rilascio di dichiarazioni mendaci, la formazione e l’uso di atti falsi sono puniti ai sensi del codice penale e delle leggi speciali in materia (Art. 76 D.P.R. 28 dicembre 2000, n. 445), sotto la su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i sensi degli artt. 46 e 47 del D.P.R. 28 dicembre 2000, n. 445 “Testo unico delle disposizioni legislative e regolamentari in materia di documentazione amministrativa”) di avere, a tutti gli effetti di legge, per il servizio in oggetto, il potere di rappresentare la suddetta Società e, in nome e per conto della stessa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titolari, soci, direttori tecnici, amministratori muniti di rappresentanza, dei membri del consiglio di amministrazione cui sia stata conferita la legale rappresentanza, di direzione o di vigilanza o dei soggetti muniti di poteri di rappresentanza, di direzione o di controllo, del direttore tecnico o del socio unico persona fisica (ovvero del socio di maggioranza in caso di società con meno di quattro soci) se si tratta di altro tipo di società o consorzio, soci accomandatari (indicare i nominativi, le qualifiche, le date di nascita e la residenza</w:t>
      </w:r>
      <w:r>
        <w:rPr>
          <w:rFonts w:cs="Arial" w:ascii="Calibri" w:hAnsi="Calibri"/>
          <w:sz w:val="22"/>
          <w:szCs w:val="22"/>
        </w:rPr>
        <w:t>) sono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data e luogo di nascita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[ ..................]</w:t>
            </w:r>
          </w:p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[ ..................]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Posizione/Titolo ad agire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 xml:space="preserve">[ ..................] 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data e luogo di nascita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 xml:space="preserve">[ ..................] 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Posizione/Titolo ad agire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[ ..................]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data e luogo di nascita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[ ..................]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Posizione/Titolo ad agire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eastAsia="Arial Unicode MS" w:cs="Calibri"/>
                <w:w w:val="116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[ ..................]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data e luogo di nascita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[ ..................]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3" w:before="60" w:after="60"/>
              <w:ind w:left="28" w:hanging="0"/>
              <w:rPr>
                <w:rFonts w:ascii="Calibri" w:hAnsi="Calibri" w:eastAsia="Arial Unicode MS" w:cs="Calibri"/>
                <w:w w:val="105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Posizione/Titolo ad agire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eastAsia="Arial Unicode MS" w:cs="Calibri"/>
                <w:w w:val="116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w w:val="105"/>
                <w:sz w:val="22"/>
                <w:szCs w:val="22"/>
              </w:rPr>
              <w:t>[ ..................]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che l'operatore economico non rientrare in nessuna delle condizioni previste dall’art. 80 del D.Lgs.50/16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on ci sono soggetti cessati dalla carica nell’anno antecedente la data di pubblicazione del bando di gara/dell'invio della richiesta di partecipazione alla procedura di selezione; ovvero che i soggetti cessati dal la carica non si trovano nella condizione  prevista dall’art. 80 comma 1 del D.Lgs 50/2016 ovvero di avere assunto nei loro confronti  adeguate misure di completa ed effettiva dissociazione. La dissociazione dovrà essere dimostrata in gara con adeguata documentazione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regola con le prescrizioni di cui alla Legge 68/1999 sul diritto al lavoro dei disabili, ovvero di non essere soggetta all’applicazione della suddetta legge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ei confronto dell'operatore economico non è stata pronunciata sanzione che comporta il divieto di contrarre con la pubblica amministrazione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le cause di esclusione di cui all’art.80 del DLgs 50/2016 non sussistono anche per i  soggetti indicati nelle citate lettere della Legge, indicando i nominativi e le cariche ricoperte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dichiarazione può essere presentata dal legale rappresentante dell’impresa in nome e per conto delle seguenti altre figure indicate dalla Legg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 caso di ditta individuale: titolare e direttore tecnic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 caso di società in nome collettivo: tutti i soci e direttore tecnic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 caso di società in accomandita semplice: tutti i soci accomandatari e direttore tecnic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in caso di altre società o consorzi: tutti gli amministratori muniti di potere di rappresentanza e direttore tecnico o il socio unico persona fisica, ovvero il socio di maggioranza (se persona fisica) in caso di società con meno di quattro soci, se si tratta di altro tipo di società o consorz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lternativa a questa dichiarazione l’impresa può presentare una singola autocertificazione da parte di ciascuno dei soggetti sopra indicati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ndirizzo di posta elettronica certificata presso il quale verranno effettuate le comunicazioni previste di cui all’articolo 52 del D.Lgs. 50/2016: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ata_____________________   </w:t>
        <w:tab/>
        <w:tab/>
        <w:tab/>
        <w:tab/>
        <w:t>Firma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.B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- datare e firmare tutte le pagine che compongono la dichiarazione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- barrare le apposite caselle al fine di rendere le dichiarazioni richieste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Narrow" w:ascii="Calibri" w:hAnsi="Calibri"/>
          <w:b/>
          <w:sz w:val="22"/>
          <w:szCs w:val="22"/>
        </w:rPr>
        <w:t xml:space="preserve"> allegare documento di identità del sottoscrittore</w:t>
      </w:r>
    </w:p>
    <w:sectPr>
      <w:headerReference w:type="default" r:id="rId2"/>
      <w:type w:val="nextPage"/>
      <w:pgSz w:w="11906" w:h="16838"/>
      <w:pgMar w:left="1134" w:right="16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5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32"/>
            </w:rPr>
            <w:drawing>
              <wp:inline distT="0" distB="0" distL="0" distR="0">
                <wp:extent cx="97282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 w:val="32"/>
            </w:rPr>
            <w:t xml:space="preserve">                  </w:t>
          </w:r>
          <w:r>
            <w:rPr>
              <w:rFonts w:eastAsia="Times New Roman"/>
              <w:b/>
              <w:sz w:val="20"/>
            </w:rPr>
            <w:t xml:space="preserve">  </w:t>
          </w:r>
        </w:p>
      </w:tc>
    </w:tr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left="-210" w:firstLine="21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4563" w:leader="none"/>
        <w:tab w:val="right" w:pos="912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563" w:leader="none"/>
        <w:tab w:val="right" w:pos="912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563" w:leader="none"/>
        <w:tab w:val="right" w:pos="912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260" w:hanging="360"/>
      </w:pPr>
      <w:rPr>
        <w:rFonts w:ascii="25" w:hAnsi="25" w:cs="25" w:hint="default"/>
        <w:sz w:val="50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25" w:hAnsi="25" w:cs="25" w:hint="default"/>
        <w:sz w:val="5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25;Times New Roman" w:hAnsi="25;Times New Roman" w:cs="25;Times New Roman"/>
      <w:color w:val="000000"/>
      <w:sz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25;Times New Roman" w:hAnsi="25;Times New Roman" w:cs="25;Times New Roman"/>
      <w:color w:val="000000"/>
      <w:sz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itoloCarattere1">
    <w:name w:val="Titolo Carattere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lang w:val="en-GB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240" w:after="24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  <w:textAlignment w:val="baseline"/>
    </w:pPr>
    <w:rPr>
      <w:rFonts w:ascii="Book Antiqua" w:hAnsi="Book Antiqua" w:eastAsia="Times New Roman" w:cs="Book Antiqu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7:00Z</dcterms:created>
  <dc:creator>utente</dc:creator>
  <dc:description/>
  <cp:keywords/>
  <dc:language>en-US</dc:language>
  <cp:lastModifiedBy>Giovanna Avanzi</cp:lastModifiedBy>
  <cp:lastPrinted>2016-11-18T11:30:00Z</cp:lastPrinted>
  <dcterms:modified xsi:type="dcterms:W3CDTF">2018-08-24T07:09:00Z</dcterms:modified>
  <cp:revision>3</cp:revision>
  <dc:subject/>
  <dc:title>ALLEGATO 1</dc:title>
</cp:coreProperties>
</file>